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A 6 – „Investiții și servicii pentru incluziunea socială a romilor” - INVESTITII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/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i/>
          <w:i/>
          <w:sz w:val="22"/>
          <w:szCs w:val="22"/>
          <w:u w:val="single"/>
          <w:lang w:eastAsia="fr-FR"/>
        </w:rPr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1"/>
        <w:gridCol w:w="1346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</w:rPr>
              <w:t>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Măsura 6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INVESTIT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(se acorda de    GAL)</w:t>
            </w:r>
          </w:p>
        </w:tc>
      </w:tr>
      <w:tr>
        <w:trPr>
          <w:trHeight w:val="4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Principiul asocier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</w:rPr>
              <w:t>1. 1</w:t>
            </w:r>
            <w:r>
              <w:rPr>
                <w:rFonts w:cs="Calibri" w:ascii="Trebuchet MS" w:hAnsi="Trebuchet MS"/>
                <w:b/>
                <w:bCs/>
                <w:spacing w:val="8"/>
              </w:rPr>
              <w:t xml:space="preserve"> </w:t>
            </w:r>
            <w:r>
              <w:rPr>
                <w:rFonts w:cs="Calibri" w:ascii="Trebuchet MS" w:hAnsi="Trebuchet MS"/>
              </w:rPr>
              <w:t>.  Pentru proiecte care propun parteneriate cu  asociații reprezentative la nivel național și instituții sociale</w:t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te care se verifică pentru acordarea punctajului la PS1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Punctajul se acordă doar dacă se demonstrează cum proiectul conduce la îndeplinirea criteriului</w:t>
            </w:r>
          </w:p>
          <w:p>
            <w:pPr>
              <w:pStyle w:val="Normal"/>
              <w:widowControl w:val="false"/>
              <w:spacing w:lineRule="auto" w:line="244"/>
              <w:ind w:right="279" w:hanging="0"/>
              <w:jc w:val="both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Acorduri Parteneriat</w:t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Act constitutiv/ Statut, alte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15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</w:rPr>
            </w:pPr>
            <w:r>
              <w:rPr>
                <w:rFonts w:eastAsia="Calibri" w:cs="Calibri" w:ascii="Trebuchet MS" w:hAnsi="Trebuchet MS"/>
                <w:b/>
              </w:rPr>
              <w:t>PS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</w:rPr>
            </w:pPr>
            <w:r>
              <w:rPr>
                <w:rFonts w:eastAsia="Calibri" w:cs="Calibri" w:ascii="Trebuchet MS" w:hAnsi="Trebuchet MS"/>
                <w:b/>
              </w:rPr>
              <w:t>Principiul implementării eficiente și accelerate a proiect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b/>
              </w:rPr>
              <w:t>max. 10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</w:rPr>
            </w:pPr>
            <w:r>
              <w:rPr>
                <w:rFonts w:eastAsia="Calibri" w:cs="Calibri" w:ascii="Trebuchet MS" w:hAnsi="Trebuchet MS"/>
                <w:b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1" w:right="188" w:hanging="134"/>
              <w:rPr/>
            </w:pPr>
            <w:r>
              <w:rPr>
                <w:rFonts w:cs="Calibri" w:ascii="Trebuchet MS" w:hAnsi="Trebuchet MS"/>
                <w:b/>
                <w:bCs/>
              </w:rPr>
              <w:t>2.1</w:t>
            </w:r>
            <w:r>
              <w:rPr>
                <w:rFonts w:cs="Calibri" w:ascii="Trebuchet MS" w:hAnsi="Trebuchet MS"/>
                <w:b/>
                <w:bCs/>
                <w:spacing w:val="5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</w:rPr>
              <w:t xml:space="preserve">Proiecte care se implementează într-un interval scurt de timp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</w:rPr>
            </w:pPr>
            <w:r>
              <w:rPr>
                <w:rFonts w:eastAsia="Calibri" w:cs="Calibri" w:ascii="Trebuchet MS" w:hAnsi="Trebuchet MS"/>
                <w:b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</w:rPr>
            </w:pPr>
            <w:r>
              <w:rPr>
                <w:rFonts w:cs="Calibri" w:ascii="Trebuchet MS" w:hAnsi="Trebuchet MS"/>
              </w:rPr>
              <w:t>10 luni de la semnarea cotractului de finant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</w:rPr>
              <w:t>10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5 luni de la semnarea contractului de finant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Documente care se verifică pentru acordarea punctajului la PS2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Cererea de finanțare, secțiunea D. Alte informați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-</w:t>
              <w:tab/>
              <w:t>Doc 1-Studiu de fezabilitate/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i/>
                <w:i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Punctajul, respectiv secțiunea referiotare la durata de implementare a proiectului/graficul de implement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</w:rPr>
              <w:t xml:space="preserve">5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Principiul tematicii și al grupului ți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3.1 Proiecte  care adaptează tematica și deservesc nevoile unui grupul țintă cât mai mare identificat la nivelul teritoriului vizat (UA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Max. 30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position w:val="-1"/>
              </w:rPr>
              <w:t>Peste</w:t>
            </w:r>
            <w:r>
              <w:rPr>
                <w:rFonts w:cs="Calibri" w:ascii="Trebuchet MS" w:hAnsi="Trebuchet MS"/>
                <w:spacing w:val="11"/>
                <w:position w:val="-1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</w:rPr>
              <w:t>200 persoa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 xml:space="preserve">30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position w:val="-1"/>
              </w:rPr>
              <w:t>150-199 persoa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</w:rPr>
              <w:t xml:space="preserve">25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  <w:t>100-149 persoane</w:t>
            </w:r>
          </w:p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0"/>
                <w:szCs w:val="20"/>
              </w:rPr>
            </w:pPr>
            <w:r>
              <w:rPr>
                <w:rFonts w:cs="Calibri" w:ascii="Trebuchet MS" w:hAnsi="Trebuchet MS"/>
                <w:i/>
                <w:sz w:val="20"/>
                <w:szCs w:val="20"/>
              </w:rPr>
              <w:t>Documente care se verifică pentru acordarea punctajului la PS3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Cererea de finanțare secțiunea Anexa-Indicatori monitorizare pct  2. Populație netă care beneficiază de înfrastructură/servicii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Punctajul se acordă doar dacă se demonstrează cum proiectul conduce la îndeplinirea criteri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</w:rPr>
              <w:t xml:space="preserve">20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Principiul eficienței uitilizării fond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cs="Calibri" w:ascii="Trebuchet MS" w:hAnsi="Trebuchet MS"/>
                <w:bCs/>
              </w:rPr>
              <w:t>4.1 Proiecte care vizează crearea de infrastructură/servicii publice inexistente in U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  <w:t>25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</w:rPr>
              <w:t>4.2 Proiecte care vizează extinderea, modernizarea, dotarea infrastructură/serviciilor publice existente in U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te care se verifică pentru acordarea punctajului la PS4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 xml:space="preserve">- Cererea de finanțare, secțiunea A6 Date despre tipul de proiect şi beneficiar, A6.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  <w:t>15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</w:tr>
      <w:tr>
        <w:trPr>
          <w:trHeight w:val="30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5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</w:rPr>
              <w:t>Principiul protejării mediului înconjurăt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Cs/>
                <w:spacing w:val="1"/>
              </w:rPr>
              <w:t>5.1 Proiecte care vizează investiții care prevăd acțiuni de protejare a mediului înconjură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Cs/>
                <w:spacing w:val="1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te care se verifică pentru acordarea punctajului la PS5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Cererea de finanțare, secțiunea A6.3.1 Detaliere criterii de selecţie îndeplinite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 xml:space="preserve">10 p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  <w:t>Principiul inovăr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</w:rPr>
            </w:pPr>
            <w:r>
              <w:rPr>
                <w:rFonts w:eastAsia="Trebuchet MS" w:cs="Trebuchet MS" w:ascii="Trebuchet MS" w:hAnsi="Trebuchet MS"/>
                <w:bCs/>
                <w:spacing w:val="5"/>
              </w:rPr>
              <w:t xml:space="preserve"> </w:t>
            </w:r>
            <w:r>
              <w:rPr>
                <w:rFonts w:cs="Calibri" w:ascii="Trebuchet MS" w:hAnsi="Trebuchet MS"/>
                <w:bCs/>
                <w:spacing w:val="5"/>
              </w:rPr>
              <w:t xml:space="preserve">6.1 </w:t>
            </w:r>
            <w:r>
              <w:rPr>
                <w:rFonts w:cs="Calibri" w:ascii="Trebuchet MS" w:hAnsi="Trebuchet MS"/>
                <w:bCs/>
              </w:rPr>
              <w:t>Proiecte care stimulează inovația</w:t>
            </w:r>
          </w:p>
          <w:p>
            <w:pPr>
              <w:pStyle w:val="Normal"/>
              <w:rPr>
                <w:rFonts w:ascii="Trebuchet MS" w:hAnsi="Trebuchet MS" w:cs="Calibri"/>
                <w:bCs/>
              </w:rPr>
            </w:pPr>
            <w:r>
              <w:rPr>
                <w:rFonts w:cs="Calibri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te care se verifică pentru acordarea punctajului la PS6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Cererea de finanțare, secțiunea A6.3.1 Detaliere criterii de selecţie îndeplinite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/</w:t>
            </w: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-Alte documente</w:t>
            </w:r>
          </w:p>
          <w:p>
            <w:pPr>
              <w:pStyle w:val="Normal"/>
              <w:rPr>
                <w:rFonts w:ascii="Trebuchet MS" w:hAnsi="Trebuchet MS" w:eastAsia="Calibri" w:cs="Calibri"/>
                <w:bCs/>
                <w:i/>
                <w:i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i/>
                <w:sz w:val="20"/>
                <w:szCs w:val="20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  <w:t>10 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</w:rPr>
            </w:pPr>
            <w:r>
              <w:rPr>
                <w:rFonts w:eastAsia="Calibri" w:cs="Calibri" w:ascii="Trebuchet MS" w:hAnsi="Trebuchet MS"/>
                <w:b/>
                <w:bCs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  <w:t>O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-1"/>
                <w:position w:val="1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</w:rPr>
            </w:r>
          </w:p>
        </w:tc>
      </w:tr>
    </w:tbl>
    <w:p>
      <w:pPr>
        <w:pStyle w:val="BodyText3"/>
        <w:jc w:val="left"/>
        <w:rPr>
          <w:rFonts w:cs="Calibri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MINIM DE CALITATE: 20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Punctajul  total întrunit în urma evaluării GAL a criteriilor de selectie (din maxim 100) este de 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bCs w:val="false"/>
          <w:sz w:val="24"/>
          <w:szCs w:val="24"/>
          <w:lang w:val="ro-RO"/>
        </w:rPr>
        <w:t>Avizat/</w:t>
      </w:r>
      <w:r>
        <w:rPr>
          <w:rFonts w:cs="Calibri" w:ascii="Trebuchet MS" w:hAnsi="Trebuchet MS"/>
          <w:sz w:val="24"/>
          <w:szCs w:val="24"/>
          <w:lang w:val="ro-RO"/>
        </w:rPr>
        <w:t>Verificat: Manager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  <w:t>Metodologie de aplicat pentru evaluarea criteriilor de selecti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Pentru verificarea criteriilor de selecție  expertii GAL vor tine cont de criteriile de selecție din </w:t>
      </w:r>
      <w:r>
        <w:rPr>
          <w:rFonts w:cs="Calibri" w:ascii="Calibri" w:hAnsi="Calibri"/>
          <w:i/>
        </w:rPr>
        <w:t xml:space="preserve">Fișa Măsurii 6 </w:t>
      </w:r>
      <w:r>
        <w:rPr>
          <w:rFonts w:cs="Calibri" w:ascii="Calibri" w:hAnsi="Calibri"/>
        </w:rPr>
        <w:t>din SDL precum și prevederile</w:t>
      </w:r>
      <w:r>
        <w:rPr>
          <w:rFonts w:cs="Calibri" w:ascii="Calibri" w:hAnsi="Calibri"/>
          <w:i/>
        </w:rPr>
        <w:t xml:space="preserve"> Ghidului solicitantului aferent Măsurii 6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Cs/>
          <w:i/>
          <w:i/>
          <w:lang w:val="pt-BR" w:eastAsia="fr-FR"/>
        </w:rPr>
      </w:pPr>
      <w:r>
        <w:rPr>
          <w:rFonts w:cs="Calibri" w:ascii="Calibri" w:hAnsi="Calibri"/>
          <w:bCs/>
          <w:i/>
          <w:lang w:val="pt-BR" w:eastAsia="fr-FR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8" w:right="1411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MS Mincho;MS Gothic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32:00Z</dcterms:created>
  <dc:creator>Andreea Agrigoroaei</dc:creator>
  <dc:description/>
  <cp:keywords/>
  <dc:language>en-US</dc:language>
  <cp:lastModifiedBy>ALEXANDRA</cp:lastModifiedBy>
  <cp:lastPrinted>2017-04-24T16:13:00Z</cp:lastPrinted>
  <dcterms:modified xsi:type="dcterms:W3CDTF">2017-09-10T15:01:00Z</dcterms:modified>
  <cp:revision>9</cp:revision>
  <dc:subject/>
  <dc:title>R O M Â N I A</dc:title>
</cp:coreProperties>
</file>